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szCs w:val="24"/>
        </w:rPr>
      </w:pPr>
      <w:r>
        <w:rPr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100-ый Синтез 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Синтез – это Творящий Синтез, это творение нас. Огонь Творения творит в соответствии с состоянием внутреннего мира тех, кого Отец творит. Специфика Творящего Синтеза заключается в том, что то, чем вы являетесь, и творится в вас. Это соответствие закону о не нарушении Свободы Во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Путях развития Посвящённых: Путь Радости и Путь стр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  100-м Синтезом команда закладывает Путь на год. 100-й Синтез – это 12-ый Синтез 7-го круга. Очень важно внутреннее состояние команд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й эпохе на 12-м Плане находилась Иерархия Солнечной Системы. О Дхамме Созидания предыдущей эпохи. О числовых связях в Синтезе. На сотом Синтезе в вас автоматически присутствует Оте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7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о сложении Столпов в Подразделениях и о командном Огне в Столп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</w:t>
            </w:r>
            <w:r>
              <w:rPr/>
              <w:t>2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цовских  проверках перед творением. Характеристика концентрации Огня Столпа ИВДИВО Красноярск.  О йоге в новой эпохе. Йога Огня. Одна из важнейших проверок – на внутреннее радостное состояние в любых обстоятельствах. Длительные внутренние страдания не позволяют перейти на новую ступень разви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2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содержит самые сложные накопления состояний человека.  Дхарма – эфирные записи Солнечной Системы планетарного человека в пятой расе. На 11-ом Плане – Дхарма Солнечной Системы. На семинарах Синтеза мы нарабатываем метагалактическую Дхар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4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рма, в переводе с восточных языков, – долг. Долг действия, долг творения. Отец нас творит, следовательно, мы должны примениться. Лучшее применение для других – взойти выше. Это универсальный метод преодоления Дхармы. Есть Дхарма положительная, есть отрицательная – записи неправильного твор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</w:t>
            </w:r>
            <w:r>
              <w:rPr/>
              <w:t>39: 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умеет работать с записями  в Духе, то есть с записями Дхармы. На Огонь Творения «достаётся вся ваша Дхарма» – записи творения. В Духе есть записи правильного творения – это правильная Дхарма. В момент её реализации у нас сжигается много записей отрицательной Дхармы. При неправильном творении, возникает отрицательная Дхар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хармы на событийность человеческой жиз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7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действия Дхармы. О преодолении Дхармы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3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ложении коллективной Дхармы Украины – убийство мирных граждан. Коллективная Дхарма  называется Дхамма Созидания.  Было энергопотенциальное обеспечение  убийства своих же граждан, которые не так думают, как вы – Дхарма. Дхарма Украины включилась, когда количество убитых детей превысило определённый уровен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</w:t>
            </w:r>
            <w:r>
              <w:rPr/>
              <w:t>58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Метагалактических Цивилизаций в странах и утверждение Метагалактической Цивилизации только на Планете в целом. Это из-за конфликта на Украине. Есть российская Дхарма – воровство: взятки. Она ещё продолжается и сейча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:02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украинцев Дхарма – расчеловечивание.  Европа летит в экономическую пропасть: у них падение только началось. Они развернули повсеместную русофобию. Россия – страна Синтеза, а Синтез – это там, где Отец присутствует. Русофобия – пошли против Отца. Какую Дхарму создают…   Ещё один взгляд на закрытие Метагалактической Цивилизации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: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ринят выход Планеты Земля в 108-ю Цивилизацию другими цивилизациями. Символ Огня – война.  Войну на Украине вызвал Огонь  Дома Профсоюзов Одессы. Одесса – особый город: его название от понятия «одесную Господа». В каждой практике мы стоим пред Отцом или «одесную» по-старославянс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:1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ловечивание произошло в Цивилизации Воли в Духе. Возник вопрос сохранить его или убрать расчеловечивание. А Воля состоит из Огня, и вот в Цивилизации Воли Огнём сожгли людей. В Воле записалась отрицательная Воля Отца. И срабатывает коллективная Дхамма Созидания, её надо уничтожать. Если она сработает на Украине, то она ляжет на всё человечество. Если на человечество ляжет Дхамма Созидания расчеловечивания, это человечество придётся сносить.  Украина – это жертва. Время выбора: где ты?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:2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Воль. Реализация Дхаммы Созидания. Выход в 33-ий Архетип материи – это устремление смягчить реализацию Дхаммы Созидания. Об экономике в целом на План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Дхаммы Созидания в том, что, если она включается, остановить её нельзя, пока она полностью сама не остановится. Она должна всё «перелопатить». Начиная с 2001-го года на 12-х Синтезах мы преодолевали Дхамму Созидания 5-ой расы, К 2014-у году преодолел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:2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енциальный заряд физических служащих ИВДИВО. О специальной военной операции на Украине. Юридически Россия имела право начать специальную военную операцию по принуждению Украины к выполнению Минских Соглаш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5: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хамма Созидания – это коллективная Дхарма. Дхамма Созидания России – это совокупность Дхарм Духа россиян. Дхамма Созидания Украины стала националистической, что не поддерживает Метагалактика. Всем странам нужно преодолевать национализ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арианты развития Дхаммы Созидания через задействование других европейских стран. Пример реституции в Прибалтийских страна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еобраз предстоящих практик. Красноярск – это Созидание. Столп Дхаммы Созидания в Красноярске. Мы вводим Конфедерацию Синтезом Созидания. В новой эпохе начала работать конфедеративная Дхамма Созидания. Дхамма Созидания действует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втоматичес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3: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меняли название Партии с Парии Посвящённых на Партию Мир России.  А Партия – это Конфедерация и Дхамма Созидания, чтобы в Созидание вписать Мир. Если чиновники России не идиоты, они эту партию зарегистрируют. И тогда в России мы будем сохранять Мир, прямым влиянием на Дхамму Созидания. Пять Дхамм Созидания: Красноярска, России, Планеты, Метагалактики и Октавы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: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жении Посвящённых Метагалактики Матери Планеты. Свобода Воли у нас от От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хамма Созидания «прячется» в ИВДИВО Красноярск, которое осуществляет Созидание от Матери Планеты. Здание ИВДИВО  от Отца для Матер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 18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тяжать   20-рицу Учителя Синтеза 33-го Архетипа материи, Дух на 302 секстиллиона … 544 в каждую Часть,  Волю Отца как Учителя Синтеза. Комментарий о плотности Столпа при переносе из 14-го архетипа в 33-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: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2: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одоление сложившейся Дхаммы Созидания Красноярска, России, Планеты Земля, Метагалактики внесением Октавы в неё и преодоление Октавы, которая частично начала действовать на неё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2: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мма Созидания только фиксируется в ИВДИВО Красноярск, а работает по всей Планете Земля. Красноярцы, вам придётся участвовать в работе Дхаммы Сози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тяжали 5-рицу материй: на вершине – подразделение ИВДИВО или ИВДИВО в целом, потом организация ИВДИВО, потом ИВДИВО территории, потом Проекты, а потом население.  И на 5-ричную стяжённую Дхарму: 32 Метагалактики, Планета Земля, Россия, ИВДИВО Красноярск у нас 5-рица работы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8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ничтожения предыдущей Дхаммы Созидание Материя Планеты сама актуализировала Дхамму Созидания на новую эпоху с фиксацией в подразделении ИВДИВО Красноярск. Переход в 33-й архетип материи предотвратил гибель человечества Планеты Зем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35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можете не говорить от своей должности. Поскольку Аватар – это несущий новое, любое действие Аватара воспринимается материей как руководство для неё. А вершина материи, где ваши действия являются руководящими для неё – это Дхамма Созидания. Грань между Созиданием и Творением – грань между Отцом и Матерью. Характеристика записей Дхармы. Виды Дхармы. Необходимо войти в чистую Волю Отца, в чистую Мудрость Отца, в чистую Любовь Отца, а затем и чистый Синтез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3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ойдём стяжать для Планеты кроме Духа с чистой Волей, ещё и Огонь с чистым Синтезом. Это позволит сжечь записи в Дхамме о войнах  Атлантов, Лемурийцев и гибели других цивилизаций. Народ вайнах. И снова о русском Духе и видах Дхар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ав 20-рицу с цельными Частями, у нас растворились архетипические Части в 33-м архетипе материи. Идём стяжать архетипические Части в Изначально Вышестоящую Октаву, там высокие пра-ивдиво реальности. И 256 высоких пра-ивдиво реальностей фиксируются на нас новыми Частями, Духом в них. И теперь мы стяжаем Огонь, Дух, Свет, Энергию и записи в Планету Земля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ов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ём Огонь совершенно новый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на Планете такого никогда не бы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е Синтеза Отца новой эпохи на Плане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2:24 04:16: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яжание 256 Архетипических Частей в ИВ Октаве 34-го Архетипа материи. Стяжание единотелесного Синтеза Архетипических Частей. Стяжание нового Синтеза и нового Огня ИВО, нового Духа ИВО и новой Воли ИВО, нового Света и новой Мудрости ИВО, новой Энергии ИВО и новой Любви ИВО для Планеты Земл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6:3004:23: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ображение/стяжание Части ИВАС Кут Хуми ракурсом 257-й высокой пра-ивдиво реальности ИВ Октавы 34-го Архетипа материи»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23:28 04:25: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ображение/стяжание Части ИВ Отца ракурсом 258-й высокой пра-ивдиво реальности ИВ Октавы 34-го Архетипа материи»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впер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ете Земля встал над Духом. Огонь не в ИВДИВО, а Огонь стал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род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ём, который сотворяет в природе. Планета стала другой, мы как люди стали другими.  В Октаве лично ориентированный Синте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 04: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стяжания Синтезов ИВО в Октаве и расположение Ядер Синтеза в физическом теле.   Октава создаёт личностно ориентированную свободу кажд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Столпа подразделений. О конкурсных ситуациях при формировании Столпов подразделений. Некорректности  при составлении Мыслеобраз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8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тяжания Дхаммы Созидания можно стяжать здания Подразделений. Обязательно просить поддержку у ИВАС Кут Хуми и ИВ Отца.  Стяжать по всем 32-м Экополисам Кут Хуми.  Прежние здания Подразделений из Экополисов ИВ Аватаров Синтеза перемещаются в Экополисам Кут Хуми. Теперь частные здания «скользящие» по архетипам материи.  В 34-ом архетипе  вне Синтеза стяжания невозможны. По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: «Мы стяжали новый Огнь, Дух, Свет.  А куда они прячутся у вас?» Ответ: «Сердце». Вначале берёт Сердце, даёт мозгу, затем Разум берёт. Хум – это личное общение с Отцом.  Сердце – орган, который впитывает и раздаёт всем Част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ках совершённых «от Сердца». Лучше делать «по Сердцу».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1: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типическое Совершенное Сердце необходимо стяжать в 34-ом архетипе материи, иначе 34-й  архетип не будет насыщать вас. А 32 Сердца должны развернуться с 33-го по второй  архетип: подняться на 1 архетип. В 33-м архетипе должна быть Роза Сердца, чтобы она могла усвоить стяжённый объём Огня на 302 секстиллиона. Лотос Духа – в 32-м архетипе на 75 секстиллионов Дух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ервостя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яжание Архетипического Совершенного Сердц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9: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тяжание Ипостаси ИВО. Стяжание ИВДИВО-Синтез Ипостаси ИВО Стяжание 7-го ИВДИВО-Творящего Синтеза и 7-го ИВДИВО-навыка Синтеза ИВО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атар Плана Синтеза ИВО АС Вильгельма ИВАС Кут Хуми, ИВДИВО Красноярс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ь Любовь Волк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 xml:space="preserve">Кут Хуми. Сердюк Виталий. 100-й Синтез 14-15-05-2022 Красноярск.    </w:t>
    </w:r>
  </w:p>
  <w:p>
    <w:pPr>
      <w:pStyle w:val="NoSpacing"/>
      <w:jc w:val="center"/>
      <w:rPr/>
    </w:pPr>
    <w:r>
      <w:rPr>
        <w:b/>
        <w:sz w:val="20"/>
        <w:szCs w:val="20"/>
      </w:rPr>
      <w:t>ИВДИВО-Синтез Ипостаси Изначально Вышестоящего Отца.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Полина Геннадьевна Каленова</cp:lastModifiedBy>
  <cp:lastPrinted>2021-03-05T14:59:00Z</cp:lastPrinted>
  <dcterms:modified xsi:type="dcterms:W3CDTF">2022-05-18T01:31:00Z</dcterms:modified>
  <cp:revision>83</cp:revision>
  <dc:subject/>
  <dc:title>Кут Хуми</dc:title>
</cp:coreProperties>
</file>